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2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ab/>
        <w:t>Oświadczam, że w przypadku nie zrealizowania przez Zamawiającego przedmiotu zapytania ofertowego w całości, nie będziemy rościć sobie żadnych praw do kwoty zapytania oraz do wykorzystania przez Zamawiającego w pełni ilości przedmiotu zamówienia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oważnionej do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</w:t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6:00Z</dcterms:created>
  <dc:creator>LENOVO USER</dc:creator>
  <dc:description/>
  <dc:language>en-US</dc:language>
  <cp:lastModifiedBy>user</cp:lastModifiedBy>
  <dcterms:modified xsi:type="dcterms:W3CDTF">2012-04-05T11:26:00Z</dcterms:modified>
  <cp:revision>2</cp:revision>
  <dc:subject/>
  <dc:title/>
</cp:coreProperties>
</file>